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оицкая средняя общеобразовательная школа №2»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5" w:before="0" w:after="15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lineRule="atLeast" w:line="255" w:before="0" w:after="15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_______/Первова Н.М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внутреннего распорядка обучающихся в школ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должны строго соблюдать настоящие правила поведения учащихся в школе, вести себя честно и достойно, соблюдать нормы морали и этики в отношениях между собой и со старшими людь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обращаться по имени, отчеству и на «Вы» к учителям, работникам учреждения и другим взрослы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ступать дорогу взрослым; старшие школьники пропускают в перед младших, мальчики-девочек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ходят в школу не позже чем за 15 минут до начала занятий, в одежде классического покроя и в опрятном вид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хода в школу учащиеся снимают в гардеробе верхнюю одежду и надевают сменную обувь, приводят в порядок одежду и прическу, занимают свое рабочее место в классе и подготавливают нужные для использования на уроке принадлеж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филактикой и  распростра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в школе утверждена кабинетная система. Запрещено свободное  передвижение по школе за исключением уроков, проводимых в специальных кабинетах. Рекомендуется учащимся школы при передвижении вне кабинета  (движение в столовую, школы, в спортзал, в специализированные кабинеты и т.д.) передвигаться в масках на лиц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потреблять непристойные выражения и жес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носить и использовать в школе, или на ее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 на территории школы запрещаетс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бережно относиться к имуществу школы, аккуратно относиться как к своему, так и к чужому имуществу, соблюдать чистоту и порядок на территории школы. В случае причинения учеником ущерба имуществу школы, родители (законные представители) обязаны возместить его в полном размер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следует уважать право собственности. Книги, одежда и прочие личные вещи, находящиеся в школе принадлежат их владельца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щимся, присвоившим чужие вещи, могут применяться дисциплинарные меры, вплоть до уголовного наказ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, которые нашли потерянные или забытые, по их мнению, вещи, необходимо сдать дежурному администратору или учител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без разрешения учителя или медицинской сестры покидать учебное заведение во время прохождения занят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ходе с этажа на этаж, учащиеся школы должны быть предельно осторожными. На лестнице не перегибаться через перила, смотреть себе под ноги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еник пропустил занятия, то он должен предъявить классному руководителю справку или записку от родителей (законных представителей) о причинах отсутствия на занятиях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5:00Z</dcterms:created>
  <dc:creator>Dj</dc:creator>
  <dc:description/>
  <cp:keywords/>
  <dc:language>en-US</dc:language>
  <cp:lastModifiedBy>Galion</cp:lastModifiedBy>
  <cp:lastPrinted>2021-05-04T09:40:00Z</cp:lastPrinted>
  <dcterms:modified xsi:type="dcterms:W3CDTF">2021-05-04T03:40:00Z</dcterms:modified>
  <cp:revision>7</cp:revision>
  <dc:subject/>
  <dc:title/>
</cp:coreProperties>
</file>