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оицкая средняя общеобразовательная школа №2»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5" w:before="0" w:after="15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lineRule="atLeast" w:line="255" w:before="0" w:after="15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_______/Первова Н.М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та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сновные правила техники безопасности на детской площад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 обязан строго контролировать поведение детей на площадке, оставлять детей без присмотра категорически запрещ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еред каждым выходом на детскую площадку педагог обязан провести инструктаж о правилах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ым делом педагог проводит осмотр детского оборудования и если оборудование на детской площадке не отвечает требованиям, имеет плохое техническое состояние, нарушена целостность металлических конструкций, наличие острых углов, обломков древесины, поломанных качелей, в песочнице присутствуют осколки стекол, палок, то дети не допускаются на площадку и педагог ставит в известность своего руков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и выходе на детскую площадку необходимо проверить, чтобы обувь на ногах детей:  не была со скользкой подошвой, не надо надевать шлепанцы. Одежда должна быть свободной и не мешать движению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Обязательно надеваем на голову ребенку головной убор, чтобы не было солнечного уд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ые распространенные травмы, которые можно получить во время игры на детской площа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упасть с выс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о-мозговые травмы из-за удара кач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адины и зан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 всегда находится рядом с кач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ли качели очень тяжёлые (например, железные), нельзя спрыгивать на лету, ты можешь не успеть отбежать, и тогда качели ударят тебя прямо в затылок или в сп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чели нельзя сильно раскачи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Не бегай рядом с качелями! Может случиться так, что другой ребёнок не успеет затормозить, и вы оба получите трав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ластмассовые качели на верёвочках тоже небезопасны. Если ты на них сильно раскачаешься, то, наклонившись вперёд, можешь легко перевернуть сиденье своим ве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В зимнее время за поручни качелей держись особенно крепко. На руках у тебя обязательно должны быть рукавички или перчатки — они предохранят руки от примораживания к железным поруч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с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слезать с карусели, пока она крутится, так как следующее сиденье продолжает двигаться и может сильно ударить тебя, если ты не отбежал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льзя бежать по кругу, взявшись за одно сиденье, и раскручивать пустую карусель, а потом вдруг резко остановиться — можно получить удар следующим сиде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льзя вставать на сиденье карусели ногами, так как при движении можно потерять равновесие и, падая, удариться л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сторожно прикасайся к горке, пробуй её на ощупь: в жару железные горки сильно нагреваются и можно обжечься, прикоснувшись к металлическим частям, а зимой можно примёрзнуть к ним. Будь внимателен(а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райся отбежать от горки сразу после спуска. Иначе на тебя попадают все, кто сверху катится за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ле спуска с горки категорически запрещается лезть по «дорожке» обратно для следующего спуска, там уже спускается другой ребе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ли горка деревянная, осмотри её внимательно, нет ли на ней сколов, щербин, а то, спускаясь по ней, можно получить зан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имой на горку без разрешения воспитателя не лезть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9:00Z</dcterms:created>
  <dc:creator>Galion</dc:creator>
  <dc:description/>
  <cp:keywords/>
  <dc:language>en-US</dc:language>
  <cp:lastModifiedBy>Galion</cp:lastModifiedBy>
  <cp:lastPrinted>2021-05-04T09:35:00Z</cp:lastPrinted>
  <dcterms:modified xsi:type="dcterms:W3CDTF">2021-05-04T03:36:00Z</dcterms:modified>
  <cp:revision>4</cp:revision>
  <dc:subject/>
  <dc:title/>
</cp:coreProperties>
</file>